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0</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劳保手套</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90</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劳保手套</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劳保手套</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anjun108@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anjun108@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劳保手套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与贵司签订合同后，我方将与供货厂家签订的定货合同及对方的进度计划同时提供贵司备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20:46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